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凌源市农机补贴类别公示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凌源市农机办根据《辽宁省</w:t>
      </w:r>
      <w:r>
        <w:rPr>
          <w:rFonts w:eastAsia="仿宋_GB2312;微软雅黑" w:ascii="仿宋_GB2312;微软雅黑" w:hAnsi="仿宋_GB2312;微软雅黑"/>
          <w:sz w:val="30"/>
          <w:szCs w:val="30"/>
        </w:rPr>
        <w:t>2018-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农业机械购置补贴实施方案》和《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凌源市农机购置补贴工作实施方案》要求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以绿色发展为导向，优先补贴推广先进适用、节能环保、高效复式、安全可靠的机具。突出补贴重点，优先保证粮食等主要农产品生产所需机具和深松整地、免耕播种、高效植保和施肥、秸秆还田离田、病死畜禽无害化处理等支持农业绿色发展机具需要。</w:t>
      </w:r>
      <w:r>
        <w:rPr>
          <w:rFonts w:ascii="仿宋_GB2312;微软雅黑" w:hAnsi="仿宋_GB2312;微软雅黑" w:eastAsia="仿宋_GB2312;微软雅黑"/>
          <w:sz w:val="30"/>
          <w:szCs w:val="30"/>
        </w:rPr>
        <w:t>根据我市实际，将我市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补贴机具种类优先顺序向社会公示，如下：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一档：动力机械及其配套机具（包括深松机、免耕播种机、穴播机、灭茬机、联合整地机、旋耕机等），收获机械，农业废弃物利用处理设备等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二档：清选机械，干燥机械，畜牧机械等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三档：脱粒机械，小微型耕整地机械（包括中耕机、微耕机、田园管理机等）以及其余机械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监督电话：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0421-6803806</w:t>
      </w:r>
    </w:p>
    <w:p>
      <w:pPr>
        <w:pStyle w:val="Normal"/>
        <w:shd w:fill="FFFFFF" w:val="clear"/>
        <w:spacing w:lineRule="atLeast" w:line="500" w:before="280" w:after="28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业务咨询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0421-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6822578</w:t>
      </w:r>
    </w:p>
    <w:p>
      <w:pPr>
        <w:pStyle w:val="Normal"/>
        <w:shd w:fill="FFFFFF" w:val="clear"/>
        <w:spacing w:lineRule="atLeast" w:line="500" w:before="280" w:after="28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地址：凌源市北街街道办事处七楼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51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凌源市农机管理办公室</w:t>
      </w:r>
    </w:p>
    <w:p>
      <w:pPr>
        <w:pStyle w:val="Normal"/>
        <w:spacing w:before="0" w:after="200"/>
        <w:ind w:firstLine="525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1:00Z</dcterms:created>
  <dc:creator>USER</dc:creator>
  <dc:description/>
  <cp:keywords/>
  <dc:language>en-US</dc:language>
  <cp:lastModifiedBy>微软用户</cp:lastModifiedBy>
  <cp:lastPrinted>2018-11-19T10:39:00Z</cp:lastPrinted>
  <dcterms:modified xsi:type="dcterms:W3CDTF">2018-11-19T08:52:00Z</dcterms:modified>
  <cp:revision>22</cp:revision>
  <dc:subject/>
  <dc:title/>
</cp:coreProperties>
</file>